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авила поведения детей на воде в летний пери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ает летний сезон. Отдыхающие устремляются на отдых поближе к воде. Радость пребывания на водоемах может омрачить ваш отдых, если не соблюдать правила поведения на воде: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бедительная просьба к родителям не отпускать детей на водоемы без присмотра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паться и загорать лучше на оборудованном пляже; никогда не купайтесь в незнакомых местах!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купайтесь в водоёмах, в которых есть ямы и бьют ключи!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купайтесь в загрязнённых водоёмах!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ы не умеете плавать, не следует заходить в воду выше пояс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разрешайте детям и не устраивайте сами во время купания шумные игры на воде – это опасно! 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ся в воде рекомендуется не более 10-20 минут, при переохлаждении могут возникнуть судороги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купания необходимо насухо вытереть лицо и тело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льзя нырять с мостов, пристаней даже в тех местах, где ныряли прошлым летом, так как за год уровень воды изменяется, в воде могут находиться посторонние предметы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ыгать с берега в незнакомых местах категорически запрещается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льзя заплывать за буйки, так они ограничивают акваторию с проверенным дном – там нет водоворотов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ы оказались в водовороте, не теряйтесь, наберите побольше воздуха в легкие и погрузитесь на глубину, сделав сильный рывок в сторону, всплывите на поверхность воды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льзя заплывать далеко, так как можно не рассчитать своих сил, чтобы вернуться к берегу, что может привести к переутомлению мышц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ы почувствовали усталость, не стремитесь как можно быстрее доплыть до берега, «отдохните» на воде лежа на спине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асно подныривать друг под друга, хватать за ноги, пугать, сталкивать в воду или заводить на глубину не умеющих плавать;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>- если вас захватило сильное течение, не стоит пытаться бороться с ним, надо плыть вниз по течению под углом, приближаясь к берегу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о время отдыха или купания Вы увидели, что человек тонет или ему требуется Ваша помощь, помогите ему, используя спасательный круг!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ходясь на солнце, применяйте меры предосторожности от перегрева и теплового удара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ы безопасности при купании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упаться лучше утром или вечером, когда солнце греет, но еще нет опасности перегрева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мпература воды должна быть не ниже 17-19 градусов, находиться в воде рекомендуется не более 20 минут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ходе купания не заплывайте далеко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водоемах с водорослями надо плыть у поверхности воды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асно плавать на надувных матрацах, игрушках или автомобильных шинах, т.к. ветром или течением их может отнести от берега, из них может выйти воздух, и человек, не умеющий плавать, может пострадать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 разрешайте нырять с мостов, причалов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ельзя подплывать к лодкам, катерами судам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ледует помнить, что ограничительные знаки на воде указывают на конец акватории с проверенным дном. Пренебрежение этими правилами может привести к получению травмы или гибел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азание помощи утопающему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действий при спасении тонущего:</w:t>
      </w:r>
    </w:p>
    <w:p>
      <w:pPr>
        <w:pStyle w:val="Normal"/>
        <w:numPr>
          <w:ilvl w:val="0"/>
          <w:numId w:val="1"/>
        </w:numPr>
        <w:spacing w:before="0" w:after="15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ти в воду</w:t>
      </w:r>
    </w:p>
    <w:p>
      <w:pPr>
        <w:pStyle w:val="Normal"/>
        <w:numPr>
          <w:ilvl w:val="0"/>
          <w:numId w:val="1"/>
        </w:numPr>
        <w:spacing w:before="0" w:after="15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лыть к тонущему</w:t>
      </w:r>
    </w:p>
    <w:p>
      <w:pPr>
        <w:pStyle w:val="Normal"/>
        <w:numPr>
          <w:ilvl w:val="0"/>
          <w:numId w:val="1"/>
        </w:numPr>
        <w:spacing w:before="0" w:after="15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освободиться от захвата</w:t>
      </w:r>
    </w:p>
    <w:p>
      <w:pPr>
        <w:pStyle w:val="Normal"/>
        <w:numPr>
          <w:ilvl w:val="0"/>
          <w:numId w:val="1"/>
        </w:numPr>
        <w:spacing w:before="0" w:after="15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ировать пострадавшего к берегу, держа его голову над водой</w:t>
      </w:r>
    </w:p>
    <w:p>
      <w:pPr>
        <w:pStyle w:val="Normal"/>
        <w:numPr>
          <w:ilvl w:val="0"/>
          <w:numId w:val="1"/>
        </w:numPr>
        <w:spacing w:before="0" w:after="15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ть доврачебную медицинскую помощь и отправить его в медпункт (больницу)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7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28:00Z</dcterms:created>
  <dc:creator>ден</dc:creator>
  <dc:description/>
  <cp:keywords/>
  <dc:language>en-US</dc:language>
  <cp:lastModifiedBy>User</cp:lastModifiedBy>
  <dcterms:modified xsi:type="dcterms:W3CDTF">2017-06-21T10:58:00Z</dcterms:modified>
  <cp:revision>3</cp:revision>
  <dc:subject/>
  <dc:title>Памятка №1</dc:title>
</cp:coreProperties>
</file>